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>
          <w:sz w:val="36"/>
          <w:szCs w:val="36"/>
        </w:rPr>
      </w:pPr>
      <w:r>
        <w:rPr/>
        <w:drawing>
          <wp:inline distT="0" distB="0" distL="0" distR="0">
            <wp:extent cx="1712595" cy="1600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8293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4"/>
                                <w:szCs w:val="44"/>
                              </w:rPr>
                              <w:t>Benoni Northerns Junior Football Clu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Brodigan Street, Rynfield, Benoni</w:t>
                              <w:tab/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sz w:val="16"/>
                                <w:szCs w:val="16"/>
                              </w:rPr>
                              <w:t>Chairman:……………………………………………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PO Box 12526, Benoryn, 1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Telephone  849-3410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sz w:val="16"/>
                                <w:szCs w:val="16"/>
                              </w:rPr>
                              <w:t>Secretary:…………………………………………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08pt;mso-wrap-distance-left:9.05pt;mso-wrap-distance-right:9.05pt;mso-wrap-distance-top:0pt;mso-wrap-distance-bottom:0pt;margin-top: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44"/>
                          <w:szCs w:val="44"/>
                        </w:rPr>
                        <w:t>Benoni Northerns Junior Football Club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Brodigan Street, Rynfield, Benoni</w:t>
                        <w:tab/>
                        <w:tab/>
                      </w:r>
                      <w:r>
                        <w:rPr>
                          <w:rFonts w:cs="Arial Black" w:ascii="Arial Black" w:hAnsi="Arial Black"/>
                          <w:i/>
                          <w:sz w:val="16"/>
                          <w:szCs w:val="16"/>
                        </w:rPr>
                        <w:t>Chairman:……………………………………………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PO Box 12526, Benoryn, 1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Telephone  849-3410</w:t>
                        <w:tab/>
                        <w:tab/>
                        <w:tab/>
                        <w:tab/>
                      </w:r>
                      <w:r>
                        <w:rPr>
                          <w:rFonts w:cs="Arial Black" w:ascii="Arial Black" w:hAnsi="Arial Black"/>
                          <w:i/>
                          <w:sz w:val="16"/>
                          <w:szCs w:val="16"/>
                        </w:rPr>
                        <w:t>Secretary:……………………………………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first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enoni Northerns Junior Football Club Golf Day</w:t>
      </w:r>
    </w:p>
    <w:p>
      <w:pPr>
        <w:pStyle w:val="Normal"/>
        <w:ind w:left="-16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Benoni Northerns Junior Football Club is holding a fund raising Golf Day on Thursday 3rd August 2006 at Benoni Country Club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format will be a Betterball Stableford with tee off times available from 11h30. The cost is R 1000 per 4 ball. This includes prizes for everyone, drinks holes on the course and dinner at Prize Giv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businessman sponsoring a 4 ball, the fee includes the opportunity to advertise your business on the course. For those businessmen not able to secure a 4 ball but still want to take advantage of this exposure, R 500 will allow you the same opportu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requesting assistance from any one interested in booking a 4 ball, donating prizes or simply buying advertising space on the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ook a 4 ball contact one of the following people detailing your contact information, requested tee off time and required location of advertising:</w:t>
      </w:r>
    </w:p>
    <w:p>
      <w:pPr>
        <w:pStyle w:val="Normal"/>
        <w:ind w:firstLine="720"/>
        <w:rPr/>
      </w:pPr>
      <w:r>
        <w:rPr/>
        <w:t>Duncan Edwards</w:t>
        <w:tab/>
        <w:t>083 227 1455</w:t>
      </w:r>
    </w:p>
    <w:p>
      <w:pPr>
        <w:pStyle w:val="Normal"/>
        <w:ind w:left="2160" w:hanging="0"/>
        <w:rPr/>
      </w:pPr>
      <w:r>
        <w:rPr/>
        <w:t xml:space="preserve">       </w:t>
      </w:r>
      <w:r>
        <w:rPr/>
        <w:tab/>
      </w:r>
    </w:p>
    <w:p>
      <w:pPr>
        <w:pStyle w:val="Normal"/>
        <w:rPr/>
      </w:pPr>
      <w:r>
        <w:rPr/>
        <w:tab/>
        <w:t>Dave Henderson</w:t>
        <w:tab/>
        <w:t>084 583 15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evin Reilly</w:t>
        <w:tab/>
        <w:tab/>
        <w:t>072 590 73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ay Farnham</w:t>
        <w:tab/>
        <w:tab/>
        <w:t>083 449 30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 off times and advertising points will be allocated on a first come first served basis so book ea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ing forward to your generous assistance on a day of fun and exciting golf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tru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ave Henderson</w:t>
      </w:r>
    </w:p>
    <w:p>
      <w:pPr>
        <w:pStyle w:val="Normal"/>
        <w:rPr/>
      </w:pPr>
      <w:r>
        <w:rPr/>
        <w:t>Chai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9:11:00Z</dcterms:created>
  <dc:creator>The IT Manager</dc:creator>
  <dc:description/>
  <dc:language>en-US</dc:language>
  <cp:lastModifiedBy>Kevin Reilly</cp:lastModifiedBy>
  <cp:lastPrinted>2006-04-03T12:30:00Z</cp:lastPrinted>
  <dcterms:modified xsi:type="dcterms:W3CDTF">2006-05-10T07:47:00Z</dcterms:modified>
  <cp:revision>3</cp:revision>
  <dc:subject/>
  <dc:title> </dc:title>
</cp:coreProperties>
</file>